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Cs/>
          <w:iCs/>
          <w:color w:val="000000"/>
          <w:sz w:val="48"/>
          <w:szCs w:val="48"/>
        </w:rPr>
        <w:t>Photo/Video Release Form</w:t>
      </w:r>
    </w:p>
    <w:p>
      <w:pPr>
        <w:pStyle w:val="Normal"/>
        <w:rPr>
          <w:b/>
          <w:b/>
          <w:bCs/>
          <w:iCs/>
          <w:color w:val="003366"/>
          <w:sz w:val="32"/>
          <w:szCs w:val="32"/>
        </w:rPr>
      </w:pPr>
      <w:r>
        <w:rPr>
          <w:b/>
          <w:bCs/>
          <w:iCs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Tri-Lakes Tae Kwon D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ermission to Use Photograph/Vide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vent: All events associated with Tri-Lakes Tae Kwon Do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I grant to Tri-Lakes Tae Kwon Do, the right to take photographs/videos of me and my family in connection with events associated with Tri-Lakes Tae Kwon Do.  I authorize Tri-Lakes Tae Kwon Do, its assigns and transferees to copyright, use and publish the same in print and/or electronically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I agree that Tri-Lakes Tae Kwon Do may use such photographs/videos of me with or without my name and for any lawful purpose, including for example such purposes as publicity, illustration, advertising, and Web conten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 have read and understand the abov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ignature 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inted name 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tudent/s names: 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ddress 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ate 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ignature, parent or guardian _______________________</w:t>
        <w:br/>
        <w:t>(if under age 1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5:00Z</dcterms:created>
  <dc:creator>Brent E. Swinton</dc:creator>
  <dc:description/>
  <cp:keywords/>
  <dc:language>en-US</dc:language>
  <cp:lastModifiedBy>Cherie Hill</cp:lastModifiedBy>
  <cp:lastPrinted>2013-03-17T14:48:00Z</cp:lastPrinted>
  <dcterms:modified xsi:type="dcterms:W3CDTF">2013-03-20T21:54:00Z</dcterms:modified>
  <cp:revision>3</cp:revision>
  <dc:subject/>
  <dc:title>Sample Photo Release Form</dc:title>
</cp:coreProperties>
</file>